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80" w:leader="none"/>
        </w:tabs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62.15pt;height:107.9pt" coordorigin="3960,-180" coordsize="1243,2158">
                <v:group id="shape_0" style="position:absolute;left:396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6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2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58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7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7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7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7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7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7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7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6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6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6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6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6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6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6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5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5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5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5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5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5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4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4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4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4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4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4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3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3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3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3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2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2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2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2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1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1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1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0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0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0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79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9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9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9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9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0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0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1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2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2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3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3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3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3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2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2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2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2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1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1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1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1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0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0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79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9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9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8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8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8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7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7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7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6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6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5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5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4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4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4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4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4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5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5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6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6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7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7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8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8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9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9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0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0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0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0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0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79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9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9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9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8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8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8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7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7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7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6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6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6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5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5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5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4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4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4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3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3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2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2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2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1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1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0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0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0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0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0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1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2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2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3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3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3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4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4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5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5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6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6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7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7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8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8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9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9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0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0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1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1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1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2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2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3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3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4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4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4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5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5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6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6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7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7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7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8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8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9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9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9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0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0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1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1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1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2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2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3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3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3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4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4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5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5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5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6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6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7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7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7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8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8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8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9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19;top:520;width:939;height:1079">
                  <v:shape id="shape_0" coordsize="73,57" path="m0,55l67,0l71,4l73,9l14,57l7,57l0,55xe" fillcolor="#e8ce80" stroked="f" o:allowincell="f" style="position:absolute;left:499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0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0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0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1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1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2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2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2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3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3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3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4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4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4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5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5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0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1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1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3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2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2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4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4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4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4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4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4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4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4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5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5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4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4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4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4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4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4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3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3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3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3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3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3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3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3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3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3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4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4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4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4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4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4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4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4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5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5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5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5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5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5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5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5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5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6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6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6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6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6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6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7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7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7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7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7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7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8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8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8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8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8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8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9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9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9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9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9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0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0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0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0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0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1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1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1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1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2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2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2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2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2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3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3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3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3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4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4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4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4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4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5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5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5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5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5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6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6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6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6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7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7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7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8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8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8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8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9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9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9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9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9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0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0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0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0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1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1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1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1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2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2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2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2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2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3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3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3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3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1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0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0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0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0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0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0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05;top:1595;width:253;height:160">
                  <v:shape id="shape_0" coordsize="16,14" path="m0,9l11,0l16,1l2,14l0,9xe" fillcolor="#dfb944" stroked="f" o:allowincell="f" style="position:absolute;left:440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0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0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0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0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0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0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0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0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0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0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0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0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0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0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0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0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1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1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1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1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1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1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1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1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1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1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1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1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1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1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1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1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1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2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2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2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2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2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2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2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2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2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2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2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2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2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3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3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3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3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3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3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3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3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3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3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3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3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4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4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4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4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4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4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4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4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4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4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4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4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4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4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5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5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5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5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5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5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5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5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5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5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5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6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6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6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6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6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6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6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6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6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7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7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7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7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47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47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47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47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47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47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48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48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48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48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48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48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48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48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49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49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49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49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49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49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0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0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0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0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0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0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1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1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1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1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1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1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1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2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2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2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2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2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2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3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3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3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3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3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3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3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4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4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4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4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4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5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5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5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5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5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5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5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6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6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6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6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6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7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7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57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57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57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58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58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58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58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58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58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59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59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59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59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59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0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0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0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0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0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1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1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1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1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1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1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2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2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2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2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2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2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3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3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3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3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3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3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4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280;top:1198;width:612;height:569">
                  <v:shape id="shape_0" coordsize="30,23" path="m0,21l26,0l30,2l5,23l0,21xe" fillcolor="#f9f5e1" stroked="f" o:allowincell="f" style="position:absolute;left:464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4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4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4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4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4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5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5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5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5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5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6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6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6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6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6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6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7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7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7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67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67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67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67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68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68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68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68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0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28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28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28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28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28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28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28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28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28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28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28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29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29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29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28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28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28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28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28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28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28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28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28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29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29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29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29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29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29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29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29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0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0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0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0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0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1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1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1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1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1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1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1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2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2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2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2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2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2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2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2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2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2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2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2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2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2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2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2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2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2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2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2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2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2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2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2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2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2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2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2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2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2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2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2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3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3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3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3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3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3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3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4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4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4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4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4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4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4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5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5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5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5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5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6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6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6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6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7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37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37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38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38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38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39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39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39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0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0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0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1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1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1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2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2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2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3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3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4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4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4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5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5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5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6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6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6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6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7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7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7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47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47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47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47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47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48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48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48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48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48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49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49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49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49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0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0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0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1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1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1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2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2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2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3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3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3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4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4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4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5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5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5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5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6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6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7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57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58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58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58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59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59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0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0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1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1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1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2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2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3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3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3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4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4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4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5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5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5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6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6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7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67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68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68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69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69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0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0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1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1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2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2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3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3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4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4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5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5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6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6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7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78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78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79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79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0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28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2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6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49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67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1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6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2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64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66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  <w:tab/>
        <w:tab/>
        <w:tab/>
        <w:tab/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1» октября 2013 г.                                                                                                         №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Советского района от 08.04.2009 № 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оплат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Советского района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5.04.2013 № 44-ФЗ «О контрактной системе в сфере закупок товаров, работ, услуг для обеспечения государственных и муниципальных нужд», от 02.03.2007 № 25-ФЗ «О муниципальной службе в Российской Федерации», учитывая Постановление Правительства Ханты-Мансийского АО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руководствуясь Уставом Советского райо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Дума Советского района решила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Думы Советского района от 08.04.2009 № 325 «Об утверждении Положения об оплате труда муниципальных служащих Советского район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приложении к решению таблицу вторую изложить в новой редакции (приложение)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порядке, предусмотренном Уставом Советского района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bookmarkStart w:id="1" w:name="OLE_LINK1"/>
      <w:bookmarkEnd w:id="1"/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3 г.</w:t>
      </w:r>
    </w:p>
    <w:p>
      <w:pPr>
        <w:pStyle w:val="Normal"/>
        <w:tabs>
          <w:tab w:val="clear" w:pos="709"/>
          <w:tab w:val="left" w:pos="3540" w:leader="none"/>
        </w:tabs>
        <w:ind w:right="-2" w:hanging="0"/>
        <w:rPr/>
      </w:pPr>
      <w:r>
        <w:rPr/>
        <w:tab/>
        <w:t xml:space="preserve">            </w:t>
      </w:r>
    </w:p>
    <w:p>
      <w:pPr>
        <w:pStyle w:val="Normal"/>
        <w:ind w:left="7090"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54" w:right="-2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«31» октября 2013 г. № 2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ы Советского района, Контрольно-счетной палаты Советского района</w:t>
      </w:r>
    </w:p>
    <w:p>
      <w:pPr>
        <w:pStyle w:val="Normal1"/>
        <w:spacing w:lineRule="atLeast" w:line="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06"/>
        <w:gridCol w:w="239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должности муниципальной служб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олжности  муниципальной службы высшей групп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ый заместитель Глав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7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Главы Советск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9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30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главной групп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помощник (советник)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ник (советник) Глав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Дум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главной групп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6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в составе аппарата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2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главно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ведущей групп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4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ведуще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старшей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й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5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старшей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39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младшей групп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1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8:00Z</dcterms:created>
  <dc:creator>Пользователь</dc:creator>
  <dc:description/>
  <cp:keywords/>
  <dc:language>en-US</dc:language>
  <cp:lastModifiedBy>FuckYouBill</cp:lastModifiedBy>
  <cp:lastPrinted>2011-09-23T11:13:00Z</cp:lastPrinted>
  <dcterms:modified xsi:type="dcterms:W3CDTF">2013-10-31T06:59:00Z</dcterms:modified>
  <cp:revision>7</cp:revision>
  <dc:subject/>
  <dc:title/>
</cp:coreProperties>
</file>